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325</wp:posOffset>
                </wp:positionH>
                <wp:positionV relativeFrom="paragraph">
                  <wp:posOffset>34290</wp:posOffset>
                </wp:positionV>
                <wp:extent cx="95948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2.7pt;width:75.55pt;height:41.3pt" coordorigin="8695,54" coordsize="1511,8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8856;top:54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8695;top:34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8845;top:64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9821;top:33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INSURCREDI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rreduría de Seguros S.L.</w:t>
      </w:r>
    </w:p>
    <w:p>
      <w:pPr>
        <w:pStyle w:val="Normal"/>
        <w:spacing w:lineRule="atLeast" w:line="300"/>
        <w:rPr/>
      </w:pPr>
      <w:r>
        <w:rPr/>
        <w:t xml:space="preserve">SEGUROS DE CRÉDITO, CAUCIÓN Y MERCANCÍAS </w:t>
      </w:r>
      <w:r>
        <w:rPr>
          <w:sz w:val="16"/>
        </w:rPr>
        <w:t>( Exportación y nacional).</w:t>
      </w:r>
    </w:p>
    <w:p>
      <w:pPr>
        <w:pStyle w:val="Normal"/>
        <w:pBdr>
          <w:top w:val="sing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85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SEGURO DE RESPONSABILIDAD CIVIL </w:t>
      </w:r>
    </w:p>
    <w:p>
      <w:pPr>
        <w:pStyle w:val="Normal"/>
        <w:pBdr>
          <w:bottom w:val="double" w:sz="6" w:space="0" w:color="000000"/>
        </w:pBdr>
        <w:ind w:left="1134" w:right="851" w:hanging="0"/>
        <w:jc w:val="center"/>
        <w:rPr>
          <w:b/>
          <w:b/>
          <w:sz w:val="26"/>
        </w:rPr>
      </w:pPr>
      <w:r>
        <w:rPr>
          <w:b/>
          <w:sz w:val="26"/>
        </w:rPr>
        <w:t>DE ADMINISTRADORES SOCIALES Y PERSONAL DIRECTIVO</w:t>
      </w:r>
    </w:p>
    <w:p>
      <w:pPr>
        <w:pStyle w:val="Normal"/>
        <w:ind w:left="851" w:right="8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INFORMACIÓN GENERAL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.</w:t>
        <w:tab/>
        <w:t>a)</w:t>
        <w:tab/>
        <w:t>Nombre o razón social del solicitante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b)</w:t>
        <w:tab/>
        <w:t>Forma societaria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c)</w:t>
        <w:tab/>
        <w:t>Domicilio social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709"/>
        <w:jc w:val="both"/>
        <w:rPr>
          <w:sz w:val="22"/>
        </w:rPr>
      </w:pPr>
      <w:r>
        <w:rPr>
          <w:sz w:val="22"/>
        </w:rPr>
        <w:t>d)</w:t>
        <w:tab/>
        <w:t>¿Es Sociedad matriz o filial dentro de un grupo de empresas?. Caso afirmativo describir el grupo con indicación de participaciones y Administradores Sociales.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74" w:hanging="624"/>
        <w:jc w:val="both"/>
        <w:rPr>
          <w:sz w:val="22"/>
        </w:rPr>
      </w:pPr>
      <w:r>
        <w:rPr>
          <w:sz w:val="22"/>
        </w:rPr>
        <w:t>2.</w:t>
        <w:tab/>
        <w:t>Objeto social  (naturaleza de la actividad) y cambios experimentados por el mismo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1276"/>
        <w:jc w:val="both"/>
        <w:rPr>
          <w:sz w:val="22"/>
        </w:rPr>
      </w:pPr>
      <w:r>
        <w:rPr>
          <w:sz w:val="22"/>
        </w:rPr>
        <w:t>3.</w:t>
        <w:tab/>
        <w:t>a)</w:t>
        <w:tab/>
        <w:t>Fecha de constitución, indicando el tiempo en que la sociedad está operando en la actividad referida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b)</w:t>
        <w:tab/>
        <w:t>Registro Mercantil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>c)</w:t>
        <w:tab/>
        <w:t>¿Cotiza en bolsa?. ¿Desde cuándo?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74" w:hanging="567"/>
        <w:jc w:val="both"/>
        <w:rPr/>
      </w:pPr>
      <w:r>
        <w:rPr>
          <w:sz w:val="22"/>
        </w:rPr>
        <w:t>4.</w:t>
        <w:tab/>
      </w:r>
      <w:r>
        <w:rPr>
          <w:b/>
          <w:sz w:val="22"/>
        </w:rPr>
        <w:t xml:space="preserve">Información económico-contable (Balance Abreviado). </w:t>
      </w:r>
      <w:r>
        <w:rPr>
          <w:sz w:val="22"/>
        </w:rPr>
        <w:t>Incluir Balance Consolidado (breve), caso de Grupo de Empresas.</w:t>
      </w:r>
    </w:p>
    <w:p>
      <w:pPr>
        <w:pStyle w:val="Normal"/>
        <w:ind w:left="907" w:hanging="0"/>
        <w:jc w:val="both"/>
        <w:rPr>
          <w:sz w:val="22"/>
        </w:rPr>
      </w:pPr>
      <w:r>
        <w:rPr>
          <w:sz w:val="22"/>
        </w:rPr>
      </w:r>
    </w:p>
    <w:tbl>
      <w:tblPr>
        <w:tblW w:w="8562" w:type="dxa"/>
        <w:jc w:val="left"/>
        <w:tblInd w:w="1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91"/>
        <w:gridCol w:w="1134"/>
        <w:gridCol w:w="1134"/>
      </w:tblGrid>
      <w:tr>
        <w:trPr>
          <w:trHeight w:val="12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19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CCIONISTAS POR DESEMBOLSOS NO EXIGID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INMOVILIZ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.     Gastos de establecimiento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.    Inmovilizaciones inmaterial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I.   Inmovilizaciones material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V.   Inmovilizaciones financier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.    Acciones propi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 GASTOS A DISTRIBUIR EN VARIOS EJERCICI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ACTIVO CIRCUL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.     Accionistas por desembolsos exigid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I.    Existenci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II.   Deudor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V.   Inversiones financieras temporal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V.    Tesorería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VI.   Ajustes por periodificación.....  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ACTIVO (A + B + C + D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1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91"/>
        <w:gridCol w:w="1134"/>
        <w:gridCol w:w="1134"/>
      </w:tblGrid>
      <w:tr>
        <w:trPr>
          <w:trHeight w:val="12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19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IV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FONDOS PROP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.     Capital suscrito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.    Primas emisión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II.   Reserva de revalorización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V.   Otras reserv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.    Resultado de ejercicios anteriore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I.   Pérdidas o Ganancia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INGRESOS A DISTRIBUIR EN VARIOS EJERCICI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ROVISIONES PARA RIESGOS Y GAST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ACREEDORES A LARGO PLAZO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) ACREEDORES A CORTO PLAZO.....   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PASIVO (A + B + C + D + E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CIÓN ADICION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ESOS DE EXPLO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mporte neto cifra negoci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tros ingres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ESOS FINANCIEROS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IONES PARA AMORTIZACIÓN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PATRIMONIAL....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  <w:t>5.</w:t>
        <w:tab/>
      </w:r>
      <w:r>
        <w:rPr>
          <w:b/>
          <w:sz w:val="22"/>
        </w:rPr>
        <w:t>Capital Social</w:t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  <w:t>a)</w:t>
        <w:tab/>
        <w:t>Número total de acciones emitidas o participaciones existentes, desglosando sus clases y derechos a voto.</w:t>
      </w:r>
    </w:p>
    <w:p>
      <w:pPr>
        <w:pStyle w:val="Normal"/>
        <w:ind w:left="1701" w:hanging="227"/>
        <w:rPr>
          <w:sz w:val="22"/>
        </w:rPr>
      </w:pPr>
      <w:r>
        <w:rPr>
          <w:sz w:val="22"/>
        </w:rPr>
      </w:r>
    </w:p>
    <w:p>
      <w:pPr>
        <w:pStyle w:val="Normal"/>
        <w:ind w:left="1701" w:hanging="227"/>
        <w:rPr>
          <w:sz w:val="22"/>
        </w:rPr>
      </w:pPr>
      <w:r>
        <w:rPr>
          <w:sz w:val="22"/>
        </w:rPr>
        <w:t xml:space="preserve">b) </w:t>
        <w:tab/>
        <w:t>Número total de accionistas o partícipes.</w:t>
      </w:r>
    </w:p>
    <w:p>
      <w:pPr>
        <w:pStyle w:val="Normal"/>
        <w:ind w:left="1701" w:hanging="227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  <w:t xml:space="preserve">c) </w:t>
        <w:tab/>
        <w:t>Número de acciones propiedad de terceros o participaciones, administradas por los proponentes al seguro.</w:t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  <w:t>d)</w:t>
        <w:tab/>
        <w:t>Especifíquense qué accionistas poseen más del 5% de las acciones.</w:t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2154" w:hanging="680"/>
        <w:rPr>
          <w:sz w:val="22"/>
        </w:rPr>
      </w:pPr>
      <w:r>
        <w:rPr>
          <w:sz w:val="22"/>
        </w:rPr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  <w:t>6.</w:t>
        <w:tab/>
        <w:t>Relaciónense las Sociedades filiales o participadas.</w:t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74" w:hanging="567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Razón Social</w:t>
      </w:r>
      <w:r>
        <w:rPr>
          <w:sz w:val="22"/>
        </w:rPr>
        <w:tab/>
        <w:tab/>
      </w:r>
      <w:r>
        <w:rPr>
          <w:sz w:val="22"/>
          <w:u w:val="single"/>
        </w:rPr>
        <w:t>Domicilio Social</w:t>
      </w:r>
      <w:r>
        <w:rPr>
          <w:sz w:val="22"/>
        </w:rPr>
        <w:tab/>
      </w:r>
      <w:r>
        <w:rPr>
          <w:sz w:val="22"/>
          <w:u w:val="single"/>
        </w:rPr>
        <w:t>% de participación</w:t>
      </w:r>
      <w:r>
        <w:rPr>
          <w:sz w:val="22"/>
        </w:rPr>
        <w:tab/>
      </w:r>
      <w:r>
        <w:rPr>
          <w:sz w:val="22"/>
          <w:u w:val="single"/>
        </w:rPr>
        <w:t>Nº Administradores</w:t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  <w:t>7.</w:t>
        <w:tab/>
        <w:t>a)</w:t>
        <w:tab/>
        <w:t>Detalle si la Sociedad ha sido sometida en los últimos tres años a una inspección administrativa o a una auditoría independiente.</w:t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  <w:tab/>
        <w:t xml:space="preserve">b) </w:t>
        <w:tab/>
        <w:t>En caso afirmativo, ¿qué clase de observaciones se formularon?</w:t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  <w:tab/>
        <w:t xml:space="preserve">c) </w:t>
        <w:tab/>
        <w:t>¿Han sido tales recomendaciones subsanadas?</w:t>
      </w:r>
    </w:p>
    <w:p>
      <w:pPr>
        <w:pStyle w:val="Normal"/>
        <w:tabs>
          <w:tab w:val="clear" w:pos="708"/>
          <w:tab w:val="left" w:pos="1417" w:leader="none"/>
        </w:tabs>
        <w:ind w:left="2154" w:hanging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>8.</w:t>
        <w:tab/>
        <w:t>¿Se ha realizado algún préstamo a cualquier Administrador o Directivo o bien a cualquier sociedad en la que un determinado Administrador o Directivo ostente algún interés o compromiso?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Si es así, especificar: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Tipo de préstam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Fecha de vencimi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Importe del mism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Situación actual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Garantía obtenida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Otros comentarios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 xml:space="preserve">9. </w:t>
        <w:tab/>
        <w:t>Infórmese si existe un Departamento de Inversiones y, en particular,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Estimación de los recursos invertidos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Personal directivo asignado a este Departam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Número de empleados del Departam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Detalle de las pérdidas imputables a negligencia, errores u omisiones de tal servici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  <w:tab/>
        <w:t>-</w:t>
        <w:tab/>
        <w:t>Descripción sumaria de los trabajos desempeñados por el Departamento.</w:t>
      </w:r>
    </w:p>
    <w:p>
      <w:pPr>
        <w:pStyle w:val="Normal"/>
        <w:tabs>
          <w:tab w:val="clear" w:pos="708"/>
          <w:tab w:val="left" w:pos="1417" w:leader="none"/>
        </w:tabs>
        <w:ind w:left="141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0.</w:t>
        <w:tab/>
        <w:t>Proporciónense detalles si, durante los últimos cinco años: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a)</w:t>
        <w:tab/>
        <w:t>Ha cambiado de razón social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b)</w:t>
        <w:tab/>
        <w:t>Ha ocurrido alguna absorción o fusión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c)</w:t>
        <w:tab/>
        <w:t>Se ha llevado a cabo alguna emisión de títulos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1.</w:t>
        <w:tab/>
        <w:t>Indíquese si se tiene la intención de iniciar un proceso de fusión o absorción de alguna sociedad, ampliación de capital o formulado una Oferta Pública de Adquisición de Acciones. Caso afirmativo, indicar desarrollo del proceso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2.</w:t>
        <w:tab/>
        <w:t>Destáquese (detallando cuanto sea preciso) si la Sociedad dispone en Estados Unidos de: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a)</w:t>
        <w:tab/>
        <w:t>Activos y su cuantí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b)</w:t>
        <w:tab/>
        <w:t>Sociedades filiales o participadas (especificar)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c)</w:t>
        <w:tab/>
        <w:t>Acciones, obligaciones u otros títulos negociados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d)</w:t>
        <w:tab/>
        <w:t>Alguna deuda o empréstito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3.</w:t>
        <w:tab/>
        <w:t>Especifique si en los últimos tres años ha sido suscrita alguna póliza que cubriera la responsabilidad de los Administradores Sociales y Personal Directivo, indicando: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-</w:t>
        <w:tab/>
        <w:t>Entidad Asegurador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-</w:t>
        <w:tab/>
        <w:t>Fecha de extinción del contrato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 xml:space="preserve">- </w:t>
        <w:tab/>
        <w:t>Suma Asegurad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4.</w:t>
        <w:tab/>
        <w:t>¿Fue rescindida, suspendida o no renovada la citada póliza?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>¿Qué razones se adujeron?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  <w:t>15.</w:t>
        <w:tab/>
        <w:t>a)</w:t>
        <w:tab/>
        <w:t>Detállese si existe alguna circunstancia que pueda dar origen a una reclamación o alguna reclamación presentada o pendiente de resolución contra cualquiera de los Administradores Sociales o Personal Directivo.</w:t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  <w:tab/>
        <w:t>b)</w:t>
        <w:tab/>
        <w:t>En tal caso ¿quedarían cubiertas por alguna póliza en vigor, o bien por algún seguro que hubiera tenido vigencia con anterioridad a la extinción de la misma?. facilitar detalles.</w:t>
      </w:r>
    </w:p>
    <w:p>
      <w:pPr>
        <w:pStyle w:val="Normal"/>
        <w:tabs>
          <w:tab w:val="clear" w:pos="708"/>
          <w:tab w:val="left" w:pos="1417" w:leader="none"/>
        </w:tabs>
        <w:ind w:left="2154" w:hanging="1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  <w:t>16.</w:t>
        <w:tab/>
        <w:t>Consígnese si alguna de las personas propuestas como Asegurado tiene conocimiento de cualquier hecho, circunstancia o razones que puedan conducir a la formulación de una reclamación.</w:t>
        <w:tab/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/>
      </w:pPr>
      <w:r>
        <w:rPr>
          <w:sz w:val="22"/>
        </w:rPr>
        <w:tab/>
      </w:r>
      <w:r>
        <w:rPr>
          <w:b/>
          <w:sz w:val="22"/>
        </w:rPr>
        <w:t>En tal caso las reclamaciones que se deriven de estos supuestos, están excluidas de la cobertura de la póliza.</w:t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7" w:leader="none"/>
        </w:tabs>
        <w:ind w:left="1417" w:hanging="6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>17.</w:t>
        <w:tab/>
        <w:t>Suma asegurada requerida:</w:t>
        <w:tab/>
        <w:t xml:space="preserve">150.000 € </w:t>
        <w:tab/>
      </w:r>
      <w:r>
        <w:rPr>
          <w:rFonts w:ascii="Wingdings" w:hAnsi="Wingdings"/>
          <w:sz w:val="24"/>
        </w:rPr>
        <w:t>o</w:t>
      </w:r>
      <w:r>
        <w:rPr>
          <w:sz w:val="22"/>
        </w:rPr>
        <w:tab/>
        <w:t xml:space="preserve">  300.500 € .</w:t>
        <w:tab/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4"/>
        </w:rPr>
      </w:pPr>
      <w:r>
        <w:rPr>
          <w:sz w:val="22"/>
        </w:rPr>
        <w:tab/>
        <w:tab/>
        <w:t xml:space="preserve">450.000 € </w:t>
        <w:tab/>
      </w:r>
      <w:r>
        <w:rPr>
          <w:rFonts w:ascii="Wingdings" w:hAnsi="Wingdings"/>
          <w:sz w:val="24"/>
        </w:rPr>
        <w:t>o</w:t>
      </w:r>
      <w:r>
        <w:rPr>
          <w:sz w:val="22"/>
        </w:rPr>
        <w:tab/>
        <w:t xml:space="preserve">600.000 € </w:t>
        <w:tab/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ab/>
        <w:t>Otra cantidad ............... ……. € 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>INFORMACIÓN ADICIONAL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/>
      </w:pPr>
      <w:r>
        <w:rPr>
          <w:sz w:val="22"/>
        </w:rPr>
        <w:t>-</w:t>
        <w:tab/>
        <w:t>Balance, Cuenta de Pérdidas y Ganancias, Memoria, Informe de Gestión y auditoría de los dos últimos ejercicios cerrados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>-</w:t>
        <w:tab/>
        <w:t>Copia del último estado financiero provisional del ejercicio en curso o del anterior todavía no cerrado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30" w:leader="none"/>
          <w:tab w:val="left" w:pos="4309" w:leader="none"/>
          <w:tab w:val="left" w:pos="5670" w:leader="none"/>
        </w:tabs>
        <w:ind w:left="793" w:hanging="0"/>
        <w:jc w:val="both"/>
        <w:rPr>
          <w:sz w:val="22"/>
        </w:rPr>
      </w:pPr>
      <w:r>
        <w:rPr>
          <w:sz w:val="22"/>
        </w:rPr>
        <w:t>El abajo firmante manifiesta, en su calidad de persona autorizada por la Sociedad, que todo lo indicado en el presente cuestionario-solicitud, se ajusta a los datos reales, sin haber dejado de declarar cualquier otra circunstancia relacionada con el Seguro que se solicita.</w:t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>En</w:t>
        <w:tab/>
        <w:tab/>
        <w:t>a</w:t>
        <w:tab/>
        <w:t>de</w:t>
        <w:tab/>
        <w:tab/>
        <w:tab/>
        <w:t>de 19</w:t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OMBRE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ARGO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OCIEDAD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 Y SELLO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8"/>
          <w:tab w:val="left" w:pos="1417" w:leader="none"/>
          <w:tab w:val="left" w:pos="2891" w:leader="none"/>
          <w:tab w:val="left" w:pos="3458" w:leader="none"/>
        </w:tabs>
        <w:ind w:left="1417" w:hanging="6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7" w:leader="none"/>
          <w:tab w:val="left" w:pos="4309" w:leader="none"/>
          <w:tab w:val="left" w:pos="5670" w:leader="none"/>
        </w:tabs>
        <w:ind w:left="1417" w:hanging="624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1325</wp:posOffset>
              </wp:positionH>
              <wp:positionV relativeFrom="paragraph">
                <wp:posOffset>-13970</wp:posOffset>
              </wp:positionV>
              <wp:extent cx="959485" cy="52451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524520"/>
                        <a:chOff x="0" y="0"/>
                        <a:chExt cx="959400" cy="524520"/>
                      </a:xfrm>
                    </wpg:grpSpPr>
                    <wps:wsp>
                      <wps:cNvSpPr/>
                      <wps:spPr>
                        <a:xfrm>
                          <a:off x="102240" y="0"/>
                          <a:ext cx="6375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400"/>
                          <a:ext cx="6267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75840"/>
                          <a:ext cx="626760" cy="1486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176040"/>
                          <a:ext cx="244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4.75pt;margin-top:-1.1pt;width:75.55pt;height:41.3pt" coordorigin="8695,-22" coordsize="1511,826">
              <v:shape id="shape_0" fillcolor="silver" stroked="t" o:allowincell="f" style="position:absolute;left:8856;top:-22;width:1003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8695;top:270;width:986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8845;top:570;width:986;height:233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oval id="shape_0" fillcolor="red" stroked="t" o:allowincell="f" style="position:absolute;left:9821;top:255;width:384;height:251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b/>
        <w:sz w:val="24"/>
      </w:rPr>
      <w:t>INSURCRÉDIT, S.L.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04:00Z</dcterms:created>
  <dc:creator>...</dc:creator>
  <dc:description/>
  <dc:language>en-US</dc:language>
  <cp:lastModifiedBy>...</cp:lastModifiedBy>
  <cp:lastPrinted>1999-02-11T12:39:00Z</cp:lastPrinted>
  <dcterms:modified xsi:type="dcterms:W3CDTF">2003-08-18T09:04:00Z</dcterms:modified>
  <cp:revision>2</cp:revision>
  <dc:subject>Impreso Responsabilidad Civil</dc:subject>
  <dc:title>INSURCREDIT</dc:title>
</cp:coreProperties>
</file>